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03505</wp:posOffset>
                </wp:positionV>
                <wp:extent cx="360426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76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da Rua Bia Fortes, no Bairro Jardim Tanis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9pt;mso-wrap-distance-left:9.05pt;mso-wrap-distance-right:9.05pt;mso-wrap-distance-top:0pt;mso-wrap-distance-bottom:0pt;margin-top:8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da Rua Bia Fortes, no Bairro Jardim Tanis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amos, através da Mesa, ao Chefe do Executivo, os serviços de nivelamento e cascalhamento da Rua Bia Fortes, no Jardim Tanise, neste Município.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3402"/>
        <w:jc w:val="both"/>
        <w:rPr>
          <w:rFonts w:cs="Arial"/>
        </w:rPr>
      </w:pPr>
      <w:r>
        <w:rPr>
          <w:rFonts w:cs="Arial"/>
        </w:rPr>
        <w:t>Esta demanda, oriunda de moradores do local, visa a melhora da qualidade de vida de todos os cidadãos e cidadãs itanhaenses. Na expectativa de que seja prontamente encampada pelo Executivo, aproveitamos o ensejo para deixar nossos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5:00Z</dcterms:created>
  <dc:creator>user</dc:creator>
  <dc:description/>
  <cp:keywords/>
  <dc:language>en-US</dc:language>
  <cp:lastModifiedBy>Usuário</cp:lastModifiedBy>
  <cp:lastPrinted>2015-11-05T14:35:00Z</cp:lastPrinted>
  <dcterms:modified xsi:type="dcterms:W3CDTF">2015-11-05T16:45:00Z</dcterms:modified>
  <cp:revision>3</cp:revision>
  <dc:subject/>
  <dc:title>PREFEITURA MUNICIPAL DE ITANHAÉM</dc:title>
</cp:coreProperties>
</file>